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№ 18810502240708012359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30.09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№ 18810502240708012359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№ 18810502240708012359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№ 18810502240708012359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№ 18810502240708012359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№ 18810502240708012359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1252015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6">
    <w:name w:val="cat-UserDefined grp-48 rplc-36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